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ALL                g.r.a.m.  Associates                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  Recall permits the user to retrieve any one of up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que DOS commands previously issued by the user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rieved, the command may be executed as is or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via the normal DOS line edi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 RECALL [-qb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q  Suppresses the initial help screen when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b  Suppresses the loading and the end-of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?  Produces a help screen without loading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:  F10         - recall the next olde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t-F10     - recall the next newe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10   - toggle the recall featur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Attempts to recall beyond the first command issued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command) are accompanied by a chirp (the end-of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l).  Recall will subsequently wrap around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irst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  Although the most meaningful examples will occur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turally with daily use, the following examples sh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thing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The goal is to get before and after printou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ular data file mywealth.dat as produced by a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prog.bas.  (It is assumed that the table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 to be in 132 column mode for a readable print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rther that BASIC resets the pr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trokes        DOS screen   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        ==========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Enter com-      A&gt;dir my*.*               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- mands as       A&gt;mode lpt1:132            S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- shown after    A&gt;copy mywealth.dat prn:  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- DOS prompt.    A&gt;basic myprog            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-F10,            A&gt;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0,F10     A&gt;mode lpt1:132            Res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-F10,            A&gt;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0,F10     A&gt;copy mywealth.dat prn:   Print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Sometimes a rapid fire trigger finger will strike key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o often, thus overrunning the DOS command.  In such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lt-F10 combination may be used to return to t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trokes        DOS screen   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        ==========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..                      See 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-Enter as shown  A&gt;basic myprog            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-F10,            A&gt;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0,F10,F10 A&gt;dir my*.*                O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ALL V2.10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ALL                g.r.a.m.  Associates                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-Alt-F10         A&gt;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&gt;mode lpt1:132            Go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-F10,            A&gt;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0,F10     A&gt;copy mywealth.dat prn:   Print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DOS type ahead feature is disabled when using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call will not work concurrently with FileCommand by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it is attach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call may fail if the total memory is changed to a non-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o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:  The motivation for Recall was to provide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of the DOS F3 key which restored only the ver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command executed.  When first run, Recall attach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OS and chains itself onto the keyboard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s becoming poised to sense all F10, Alt-F10, Shift-F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related keystrokes.  To prevent interferenc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which use the function keys, Recall inter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function calling mechanism and verifies that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DOS prompt level before processing any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over, Recall prevents multiple copies of it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pying memory by sensing its existence as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.  Recall reduces available memory by 801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the following versions of PC-DO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: V1.1, V2.0, V2.1.  Support for any other IB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tible versions of DOS will correspond to inte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ility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recommended that the loading of Recall be in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ated into the boot-up procedure (autoexec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have used this program and found it of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contribution ($10 suggested)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ardless of whether you make a contributi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couraged to copy and share this program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ing in a contribution of $10 or m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itled to a free update and notificat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ie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.R.A.M.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50 N. Jord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entown, Pa.  18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ALL V2.10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           RECALL V2.10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           RECALL V2.10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